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0"/>
        <w:gridCol w:w="1244"/>
        <w:gridCol w:w="567"/>
        <w:gridCol w:w="283"/>
        <w:gridCol w:w="284"/>
        <w:gridCol w:w="708"/>
        <w:gridCol w:w="567"/>
        <w:gridCol w:w="567"/>
        <w:gridCol w:w="567"/>
        <w:gridCol w:w="253"/>
        <w:gridCol w:w="806"/>
        <w:gridCol w:w="1843"/>
      </w:tblGrid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蓝底小二寸）</w:t>
            </w:r>
          </w:p>
        </w:tc>
      </w:tr>
      <w:tr>
        <w:trPr>
          <w:trHeight w:val="705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  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证  号</w:t>
            </w:r>
          </w:p>
        </w:tc>
        <w:tc>
          <w:tcPr>
            <w:tcW w:w="3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住  址</w:t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家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庭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成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关系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面貌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;新宋体" w:hAnsi="华文中宋;新宋体" w:eastAsia="华文中宋;新宋体" w:cs="华文中宋;新宋体"/>
          <w:b/>
          <w:b/>
          <w:bCs/>
          <w:sz w:val="10"/>
          <w:szCs w:val="10"/>
          <w:lang w:val="en-US" w:eastAsia="en-US"/>
        </w:rPr>
      </w:pPr>
      <w:r>
        <w:rPr>
          <w:rFonts w:eastAsia="华文中宋;新宋体" w:cs="华文中宋;新宋体" w:ascii="华文中宋;新宋体" w:hAnsi="华文中宋;新宋体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-367665</wp:posOffset>
                </wp:positionV>
                <wp:extent cx="2448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报考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6.35pt;mso-wrap-distance-left:9.05pt;mso-wrap-distance-right:9.05pt;mso-wrap-distance-top:0pt;mso-wrap-distance-bottom:0pt;margin-top:-28.9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报考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华文中宋;新宋体" w:hAnsi="华文中宋;新宋体" w:cs="华文中宋;新宋体" w:eastAsia="华文中宋;新宋体"/>
          <w:b/>
          <w:bCs/>
          <w:sz w:val="44"/>
          <w:szCs w:val="44"/>
        </w:rPr>
        <w:t>正定县公安局警务辅助人员政审表</w:t>
      </w:r>
    </w:p>
    <w:p>
      <w:pPr>
        <w:pStyle w:val="BlockText"/>
        <w:spacing w:lineRule="exact" w:line="300"/>
        <w:ind w:left="0" w:right="0" w:firstLine="360"/>
        <w:jc w:val="lef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BlockText"/>
        <w:spacing w:lineRule="exact" w:line="300"/>
        <w:ind w:left="0" w:right="0" w:firstLine="360"/>
        <w:jc w:val="lef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ind w:right="720" w:hanging="0"/>
        <w:rPr>
          <w:rFonts w:ascii="仿宋_GB2312;仿宋" w:hAnsi="仿宋_GB2312;仿宋" w:eastAsia="仿宋_GB2312;仿宋" w:cs="仿宋"/>
          <w:bCs/>
          <w:sz w:val="36"/>
          <w:szCs w:val="21"/>
          <w:lang w:val="en-US" w:eastAsia="en-US"/>
        </w:rPr>
      </w:pPr>
      <w:r>
        <w:rPr>
          <w:rFonts w:eastAsia="仿宋_GB2312;仿宋" w:cs="仿宋" w:ascii="仿宋_GB2312;仿宋" w:hAnsi="仿宋_GB2312;仿宋"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2090</wp:posOffset>
                </wp:positionV>
                <wp:extent cx="586232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</w:rPr>
                              <w:t>、家庭住址要填写至门牌号；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</w:rPr>
                              <w:t>、个人简历从高中（中专）填起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  <w:t>;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4"/>
                              </w:rPr>
                              <w:t>、家庭成员指：本人配偶、父母（监护人、直接抚养人）、子女、未婚兄弟姐妹。</w:t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6pt;height:39.7pt;mso-wrap-distance-left:9.05pt;mso-wrap-distance-right:9.05pt;mso-wrap-distance-top:0pt;mso-wrap-distance-bottom:0pt;margin-top:16.7pt;mso-position-vertical-relative:text;margin-left:14.2pt;mso-position-horizontal-relative:text">
                <v:textbox>
                  <w:txbxContent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</w:rPr>
                        <w:t>注：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</w:rPr>
                        <w:t>、家庭住址要填写至门牌号；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</w:rPr>
                        <w:t>、个人简历从高中（中专）填起</w:t>
                      </w: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  <w:t>;3</w:t>
                      </w:r>
                      <w:r>
                        <w:rPr>
                          <w:rFonts w:ascii="仿宋_GB2312;仿宋" w:hAnsi="仿宋_GB2312;仿宋" w:cs="仿宋" w:eastAsia="仿宋_GB2312;仿宋"/>
                          <w:bCs/>
                          <w:sz w:val="24"/>
                        </w:rPr>
                        <w:t>、家庭成员指：本人配偶、父母（监护人、直接抚养人）、子女、未婚兄弟姐妹。</w:t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;仿宋" w:cs="仿宋" w:ascii="仿宋_GB2312;仿宋" w:hAnsi="仿宋_GB2312;仿宋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ind w:right="720" w:hanging="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ind w:right="720" w:hanging="0"/>
        <w:rPr/>
      </w:pPr>
      <w:r>
        <w:rPr>
          <w:rFonts w:eastAsia="隶书;微软雅黑" w:cs="隶书;微软雅黑"/>
          <w:sz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735955" cy="7729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802"/>
                              <w:gridCol w:w="1554"/>
                            </w:tblGrid>
                            <w:tr>
                              <w:trPr>
                                <w:trHeight w:val="593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本人政审情况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有下列情形之一的，为政审不合格：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bCs/>
                                      <w:szCs w:val="21"/>
                                    </w:rPr>
                                    <w:t>政审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参加非法组织、邪教组织或者从事其他危害国家安全活动的情形；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受过刑事处罚或者涉嫌违法犯罪尚未查清的情形；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编造、散布有损国家声誉、反对党的理论和路线方针政策、违反国家法律法规信息的情形；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因吸毒、嫖娼、赌博受到处罚的情形；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被行政拘留、司法拘留的情形；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家庭成员及主要社会关系政审情况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Cs w:val="21"/>
                                    </w:rPr>
                                    <w:t>是否存在参加非法组织、邪教组织或者从事其他危害国家安全活动的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3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审查意见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377" w:hanging="6300"/>
                                    <w:jc w:val="left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377" w:right="280" w:hanging="6300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（派出所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派出所政审民警签字：                     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8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5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80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备注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08.6pt;mso-wrap-distance-left:9pt;mso-wrap-distance-right:9pt;mso-wrap-distance-top:0pt;mso-wrap-distance-bottom:0pt;margin-top:90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802"/>
                        <w:gridCol w:w="1554"/>
                      </w:tblGrid>
                      <w:tr>
                        <w:trPr>
                          <w:trHeight w:val="593" w:hRule="exac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本人政审情况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Cs w:val="21"/>
                              </w:rPr>
                              <w:t>有下列情形之一的，为政审不合格：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bCs/>
                                <w:szCs w:val="21"/>
                              </w:rPr>
                              <w:t>政审结论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参加非法组织、邪教组织或者从事其他危害国家安全活动的情形；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受过刑事处罚或者涉嫌违法犯罪尚未查清的情形；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编造、散布有损国家声誉、反对党的理论和路线方针政策、违反国家法律法规信息的情形；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因吸毒、嫖娼、赌博受到处罚的情形；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被行政拘留、司法拘留的情形；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18"/>
                                <w:szCs w:val="18"/>
                              </w:rPr>
                              <w:t>家庭成员及主要社会关系政审情况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Cs w:val="21"/>
                              </w:rPr>
                              <w:t>是否存在参加非法组织、邪教组织或者从事其他危害国家安全活动的情形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3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 xml:space="preserve">审查意见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77" w:hanging="6300"/>
                              <w:jc w:val="left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77" w:right="280" w:hanging="6300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（派出所公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>派出所政审民警签字：                          年     月     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0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5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80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sz w:val="28"/>
                                <w:szCs w:val="28"/>
                              </w:rPr>
                              <w:t xml:space="preserve">备注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新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;微软雅黑" w:hAnsi="隶书;微软雅黑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隶书;微软雅黑" w:hAnsi="隶书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隶书;微软雅黑" w:hAnsi="隶书;微软雅黑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隶书;微软雅黑" w:hAnsi="隶书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2:00Z</dcterms:created>
  <dc:creator>gyc</dc:creator>
  <dc:description/>
  <cp:keywords/>
  <dc:language>en-US</dc:language>
  <cp:lastModifiedBy>lenovo</cp:lastModifiedBy>
  <cp:lastPrinted>2022-08-01T17:40:00Z</cp:lastPrinted>
  <dcterms:modified xsi:type="dcterms:W3CDTF">2022-08-01T10:32:00Z</dcterms:modified>
  <cp:revision>21</cp:revision>
  <dc:subject/>
  <dc:title>姓  名</dc:title>
</cp:coreProperties>
</file>